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05pt" to="12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96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15  tháng 8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ày giao dịch đầu tiên của cổ phiếu đăng ký giao dịch bổ sung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TCP Chế tác đá Việt Nam (MCK: STV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lang w:val="nl-NL"/>
        </w:rPr>
        <w:t xml:space="preserve">Căn cứ công văn số 149 CV/STV-QHCĐ ngày 13/8/2013 của CTCP </w:t>
      </w:r>
      <w:r>
        <w:rPr>
          <w:sz w:val="28"/>
          <w:szCs w:val="28"/>
          <w:lang w:val="nl-NL"/>
        </w:rPr>
        <w:t>Chế tác đá Việt Nam</w:t>
      </w:r>
      <w:r>
        <w:rPr>
          <w:sz w:val="28"/>
          <w:lang w:val="nl-NL"/>
        </w:rPr>
        <w:t xml:space="preserve"> về ngày giao dịch đầu tiên của cổ phiếu STV đăng ký giao dịch bổ sung theo Quyết định số 403/QĐ-SGDHN ngày 13/8/2013, Sở GDCK Hà Nội trân trọng thông báo như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Tên chứng khoán: Cổ phiếu CTCP </w:t>
      </w:r>
      <w:r>
        <w:rPr>
          <w:sz w:val="28"/>
          <w:szCs w:val="28"/>
          <w:lang w:val="nl-NL"/>
        </w:rPr>
        <w:t>Chế tác đá Việt Nam</w:t>
      </w:r>
      <w:r>
        <w:rPr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ã chứng khoán: STV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ệnh giá: 10.000 đồng/cổ phiế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Số lượng cổ phiếu đăng ký giao dịch bổ sung: 410.250 cổ phiếu </w:t>
      </w:r>
      <w:r>
        <w:rPr>
          <w:i/>
          <w:sz w:val="28"/>
          <w:szCs w:val="28"/>
          <w:lang w:val="nl-NL"/>
        </w:rPr>
        <w:t>(Bốn trăm mười nghìn hai trăm năm mươi cổ phiếu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Giá trị cổ phiếu đăng ký giao dịch bổ sung (theo mệnh giá): 4.102.500.000 đồng (</w:t>
      </w:r>
      <w:r>
        <w:rPr>
          <w:i/>
          <w:sz w:val="28"/>
          <w:lang w:val="nl-NL"/>
        </w:rPr>
        <w:t>Bốn tỷ một trăm linh hai triệu năm trăm nghìn đồ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số lượng cổ phiếu đăng ký giao dịch: </w:t>
      </w:r>
      <w:r>
        <w:rPr>
          <w:sz w:val="28"/>
          <w:szCs w:val="28"/>
          <w:lang w:val="nl-NL"/>
        </w:rPr>
        <w:t xml:space="preserve">4.512.750 cổ phiếu </w:t>
      </w:r>
      <w:r>
        <w:rPr>
          <w:i/>
          <w:sz w:val="28"/>
          <w:szCs w:val="28"/>
          <w:lang w:val="nl-NL"/>
        </w:rPr>
        <w:t>(Bốn triệu năm trăm mười hai nghìn bảy trăm năm mươi cổ phiếu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giá trị cổ phiếu đăng ký giao dịch (theo mệnh giá): </w:t>
      </w:r>
      <w:r>
        <w:rPr>
          <w:spacing w:val="-2"/>
          <w:sz w:val="28"/>
          <w:szCs w:val="28"/>
          <w:lang w:val="nl-NL"/>
        </w:rPr>
        <w:t>45.127.500.000 đồng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Bốn mươi lăm tỷ một trăm hai mươi bảy triệu năm trăm nghìn đồng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Ngày giao dịch chính thức: Thứ Sáu, ngày 23/8/2013.</w:t>
      </w:r>
    </w:p>
    <w:p>
      <w:pPr>
        <w:pStyle w:val="Normal"/>
        <w:spacing w:lineRule="auto" w:line="312"/>
        <w:ind w:firstLine="709"/>
        <w:jc w:val="both"/>
        <w:rPr>
          <w:sz w:val="28"/>
          <w:lang w:val="nl-NL"/>
        </w:rPr>
      </w:pPr>
      <w:r>
        <w:rPr>
          <w:sz w:val="28"/>
          <w:lang w:val="nl-NL"/>
        </w:rPr>
        <w:t>Lưu ý: Toàn bộ số lượng cổ phiếu niêm yết bổ sung này đang trong thời gian hạn chế chuyển nhượng 01 năm kể từ ngày 10/04/2013 đến 10/04/2014.</w:t>
      </w:r>
    </w:p>
    <w:p>
      <w:pPr>
        <w:pStyle w:val="Normal"/>
        <w:spacing w:lineRule="auto" w:line="312"/>
        <w:ind w:left="1134" w:hanging="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184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TCP  Chế tác đá Việt Na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 VT, QLNY.</w:t>
            </w:r>
          </w:p>
        </w:tc>
        <w:tc>
          <w:tcPr>
            <w:tcW w:w="472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TỔNG GIÁM ĐỐ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ễn Vũ Quang Tru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1:00Z</dcterms:created>
  <dc:creator>phuongtu</dc:creator>
  <dc:description/>
  <cp:keywords/>
  <dc:language>en-US</dc:language>
  <cp:lastModifiedBy>dattq</cp:lastModifiedBy>
  <cp:lastPrinted>2010-12-13T14:11:00Z</cp:lastPrinted>
  <dcterms:modified xsi:type="dcterms:W3CDTF">2013-08-15T03:25:00Z</dcterms:modified>
  <cp:revision>17</cp:revision>
  <dc:subject/>
  <dc:title>ỦY BAN CHỨNG KHOÁN NHÀ NƯỚC</dc:title>
</cp:coreProperties>
</file>